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21863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ісії з житлових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місії з житлових питань згідно з додатком.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Березанської міської ради від 26.11.2020 № 18 «Про затвердження комісії з житлових питань» вважати таким, що втратило чинність.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(підпис)      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909" w:leader="none"/>
        </w:tabs>
        <w:ind w:left="9" w:firstLine="5103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909" w:leader="none"/>
        </w:tabs>
        <w:ind w:left="9" w:firstLine="5103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</w:rPr>
        <w:t>від_</w:t>
      </w:r>
      <w:r>
        <w:rPr>
          <w:rFonts w:eastAsia="MS Mincho;MS Gothic"/>
          <w:sz w:val="28"/>
          <w:szCs w:val="28"/>
          <w:lang w:val="uk-UA"/>
        </w:rPr>
        <w:t>14.01.2021</w:t>
      </w:r>
      <w:r>
        <w:rPr>
          <w:rFonts w:eastAsia="MS Mincho;MS Gothic"/>
          <w:sz w:val="28"/>
          <w:szCs w:val="28"/>
        </w:rPr>
        <w:t>_№_</w:t>
      </w:r>
      <w:r>
        <w:rPr>
          <w:rFonts w:eastAsia="MS Mincho;MS Gothic"/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житлових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6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ПІ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7" w:hanging="0"/>
              <w:jc w:val="center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Рябоконь Олексій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360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 з питань діяльності виконавчих органів,  голова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Яхно Катери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360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- керуючий справами виконавчого комітету Березанської міської ради, заступник голови комісії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Хруль Леся Валентин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360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сектору житлово-комунального господарства виконавчого комітету Березанської міської ради, секретар комісії;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 w:bidi="en-US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Бакуменко Віктор Ві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6" w:hanging="36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Волков Володимир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6" w:hanging="36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сіл Дубове, Григорівка, Хмельовик і Яблуневе, член виконавчого комітету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Гаркуша Лариса Леонід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начальник відділу містобудування та  архітектури управління містобудування, архітектури та  землекористування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Глущук Юр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директор Березанської міської філії Київського обласного центру зайнятості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Деркач Михайл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- староста Недря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Дика Наталія Микола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начальник відділу персоніфікованого обліку пільгових категорій населення управління соціального захисту населення та праці  виконавчого комітету Березанської міської ради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Дика Тетяна Григо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староста Ярешків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Мірошниченко Анатолій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староста Пилипчанського старостинського округу, член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Насташевський Дмитро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 xml:space="preserve">староста Садівського старостинського округу, член виконавчого комітету;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Олексійчук Людмила Валерії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 апарату Березанської міської ради та її виконавчого комітету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Юрій Василь Олексі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67" w:hanging="67"/>
              <w:jc w:val="both"/>
              <w:rPr>
                <w:sz w:val="26"/>
                <w:szCs w:val="26"/>
                <w:lang w:val="uk-UA" w:eastAsia="en-US" w:bidi="en-US"/>
              </w:rPr>
            </w:pPr>
            <w:r>
              <w:rPr>
                <w:sz w:val="26"/>
                <w:szCs w:val="26"/>
                <w:lang w:val="uk-UA"/>
              </w:rPr>
              <w:t>староста Лехнівського старостинського округу, 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 w:eastAsia="en-US" w:bidi="en-US"/>
        </w:rPr>
      </w:pPr>
      <w:r>
        <w:rPr>
          <w:sz w:val="28"/>
          <w:szCs w:val="28"/>
          <w:lang w:val="uk-UA"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(підпис)             Катерина ЯХН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1:00Z</dcterms:created>
  <dc:creator>Иванов О.</dc:creator>
  <dc:description/>
  <dc:language>en-US</dc:language>
  <cp:lastModifiedBy>USER</cp:lastModifiedBy>
  <cp:lastPrinted>2021-01-20T10:30:00Z</cp:lastPrinted>
  <dcterms:modified xsi:type="dcterms:W3CDTF">2021-01-25T14:12:00Z</dcterms:modified>
  <cp:revision>3</cp:revision>
  <dc:subject/>
  <dc:title/>
</cp:coreProperties>
</file>